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Victor Reader Playback Software for listening to RFBD books on C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883285</wp:posOffset>
                </wp:positionV>
                <wp:extent cx="1104900" cy="3143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69.55pt;width:86.95pt;height:24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140710</wp:posOffset>
                </wp:positionV>
                <wp:extent cx="1104900" cy="29527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247.3pt;width:86.95pt;height:23.2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5300" cy="3394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174" r="614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lick on the </w:t>
      </w:r>
      <w:r>
        <w:rPr>
          <w:b/>
          <w:bCs/>
          <w:sz w:val="28"/>
          <w:szCs w:val="28"/>
        </w:rPr>
        <w:t xml:space="preserve">Start Menu </w:t>
      </w:r>
      <w:r>
        <w:rPr>
          <w:sz w:val="28"/>
          <w:szCs w:val="28"/>
        </w:rPr>
        <w:t xml:space="preserve">and then Click on the </w:t>
      </w:r>
      <w:r>
        <w:rPr>
          <w:b/>
          <w:bCs/>
          <w:sz w:val="28"/>
          <w:szCs w:val="28"/>
        </w:rPr>
        <w:t>Victor Reader</w:t>
      </w:r>
      <w:r>
        <w:rPr>
          <w:sz w:val="28"/>
          <w:szCs w:val="28"/>
        </w:rPr>
        <w:t xml:space="preserve"> icon to launch the program.</w:t>
      </w:r>
    </w:p>
    <w:p>
      <w:pPr>
        <w:pStyle w:val="Normal"/>
        <w:ind w:right="980" w:firstLine="360"/>
        <w:rPr>
          <w:sz w:val="28"/>
          <w:szCs w:val="28"/>
        </w:rPr>
      </w:pPr>
      <w:r>
        <w:rPr>
          <w:sz w:val="28"/>
          <w:szCs w:val="28"/>
        </w:rPr>
        <w:br/>
        <w:t xml:space="preserve">The first screen will have an “Open Book” dialog box.  </w:t>
      </w:r>
    </w:p>
    <w:p>
      <w:pPr>
        <w:pStyle w:val="ListParagraph"/>
        <w:ind w:left="720" w:right="980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365760</wp:posOffset>
                </wp:positionV>
                <wp:extent cx="762000" cy="2381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28.8pt;width:59.9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42185</wp:posOffset>
                </wp:positionV>
                <wp:extent cx="1524000" cy="295275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76.55pt;width:119.95pt;height:23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699770</wp:posOffset>
                </wp:positionV>
                <wp:extent cx="1085850" cy="90805"/>
                <wp:effectExtent l="5080" t="6350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720"/>
                        </a:xfrm>
                        <a:prstGeom prst="rightArrow">
                          <a:avLst>
                            <a:gd name="adj1" fmla="val 50000"/>
                            <a:gd name="adj2" fmla="val 2992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1.5pt;margin-top:55.1pt;width:85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96385" cy="283781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01" t="31259" r="30404" b="3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ce your CD into the CD-drive in the front of the comput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the “Source” dropdown menu to select the CD-ROM drive, then click “Update bookshelf” button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ct your book from the Bookshelf window and then click “OPEN”</w:t>
      </w:r>
    </w:p>
    <w:p>
      <w:pPr>
        <w:pStyle w:val="Normal"/>
        <w:ind w:left="1440" w:right="5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66140</wp:posOffset>
                </wp:positionV>
                <wp:extent cx="1028700" cy="2190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68.2pt;width:80.95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2542540</wp:posOffset>
                </wp:positionV>
                <wp:extent cx="1638300" cy="4191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5pt;margin-top:200.2pt;width:128.95pt;height:3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313815</wp:posOffset>
                </wp:positionV>
                <wp:extent cx="838200" cy="90805"/>
                <wp:effectExtent l="5080" t="6985" r="234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720"/>
                        </a:xfrm>
                        <a:prstGeom prst="rightArrow">
                          <a:avLst>
                            <a:gd name="adj1" fmla="val 50000"/>
                            <a:gd name="adj2" fmla="val 2309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.5pt;margin-top:103.45pt;width:65.9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330644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43" t="30857" r="29923" b="3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ce the software loads your CD, it will ask you to enter your RFBD </w:t>
        <w:br/>
        <w:t xml:space="preserve">authorization number (7323)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2399030</wp:posOffset>
                </wp:positionV>
                <wp:extent cx="96202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188.9pt;width:75.7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284730</wp:posOffset>
                </wp:positionV>
                <wp:extent cx="629285" cy="191135"/>
                <wp:effectExtent l="0" t="5080" r="19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179.9pt;width:49.4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1075" cy="340360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2075180</wp:posOffset>
                </wp:positionV>
                <wp:extent cx="1821180" cy="401955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19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authorization # is 7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4.75pt;height:33pt;mso-wrap-distance-left:9.05pt;mso-wrap-distance-right:9.05pt;mso-wrap-distance-top:0pt;mso-wrap-distance-bottom:0pt;margin-top:163.4pt;mso-position-vertical-relative:text;margin-left:214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authorization # is 7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247650</wp:posOffset>
                </wp:positionV>
                <wp:extent cx="2915285" cy="610235"/>
                <wp:effectExtent l="0" t="5080" r="127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56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9.5pt;width:229.4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ow that your book has loaded, you can begin reading it by using the </w:t>
      </w:r>
      <w:r>
        <w:rPr>
          <w:sz w:val="28"/>
          <w:szCs w:val="28"/>
          <w:u w:val="single"/>
        </w:rPr>
        <w:t>“go to page”</w:t>
      </w:r>
      <w:r>
        <w:rPr>
          <w:sz w:val="28"/>
          <w:szCs w:val="28"/>
        </w:rPr>
        <w:t xml:space="preserve"> icon on </w:t>
        <w:br/>
        <w:t xml:space="preserve">the top me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59690</wp:posOffset>
                </wp:positionV>
                <wp:extent cx="561975" cy="495300"/>
                <wp:effectExtent l="1079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4.7pt;width:44.2pt;height:3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3374390</wp:posOffset>
                </wp:positionV>
                <wp:extent cx="447675" cy="103822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3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265.7pt;width:35.2pt;height:81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4355465</wp:posOffset>
                </wp:positionV>
                <wp:extent cx="324485" cy="572135"/>
                <wp:effectExtent l="0" t="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342.95pt;width:25.5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49570" cy="435927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adjust the playback speed by adjusting the slider.   Or by pressing the </w:t>
        <w:br/>
        <w:t>S key to increase the speed and the Shift + S key to decrease the sp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For further information about using the Victor Reader Software, you can reference the </w:t>
        <w:br/>
        <w:t>“How to Use the Victor Reader Playback Software” handou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39:00Z</dcterms:created>
  <dc:creator>SCUser</dc:creator>
  <dc:description/>
  <cp:keywords/>
  <dc:language>en-US</dc:language>
  <cp:lastModifiedBy>CTS LITS</cp:lastModifiedBy>
  <dcterms:modified xsi:type="dcterms:W3CDTF">2009-05-04T19:39:00Z</dcterms:modified>
  <cp:revision>2</cp:revision>
  <dc:subject/>
  <dc:title/>
</cp:coreProperties>
</file>