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erting PDF files from Moodle to Kurzweil 3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, be sure that Kurzweil 3000 Professional (Color or Black &amp; White) is open and running on your PC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in Moodle, open the PDF file you want to convert with Kurzwei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the Printer icon in the upper left corner of the Moodle window to open the Printer Dialog Box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drop-down menu select the KESI Virtual Printe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all, or select specific pages under print range, then click “OK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will send the file to Kurzweil 3000 to be recognized using the OCR engine and will convert the file to a .KES fil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witch back to the open Kurzweil 3000 program window.  Once the file has been recognized/converted to a .KES file format, you can save it to your “user” folder or to your personal portable device.  (i.e. a flash drive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789430</wp:posOffset>
                </wp:positionV>
                <wp:extent cx="533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40.9pt;width:4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1046480</wp:posOffset>
                </wp:positionV>
                <wp:extent cx="1304925" cy="2857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82.4pt;width:102.7pt;height:22.4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71210" cy="4001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273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56:00Z</dcterms:created>
  <dc:creator>gx240101606</dc:creator>
  <dc:description/>
  <cp:keywords/>
  <dc:language>en-US</dc:language>
  <cp:lastModifiedBy>CTS LITS</cp:lastModifiedBy>
  <cp:lastPrinted>2009-01-19T21:34:00Z</cp:lastPrinted>
  <dcterms:modified xsi:type="dcterms:W3CDTF">2009-05-04T19:56:00Z</dcterms:modified>
  <cp:revision>2</cp:revision>
  <dc:subject/>
  <dc:title>Converting PDF files from Moodle to Kurzweil 3000</dc:title>
</cp:coreProperties>
</file>